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outline/>
          <w:color w:val="808080"/>
          <w:spacing w:val="60"/>
          <w:sz w:val="28"/>
          <w:szCs w:val="28"/>
          <w:lang w:val="en-US" w:eastAsia="en-US"/>
        </w:rPr>
      </w:pPr>
      <w:r>
        <w:rPr>
          <w:outline/>
          <w:color w:val="808080"/>
          <w:spacing w:val="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86460" cy="9144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3333"/>
          <w:spacing w:val="60"/>
          <w:sz w:val="32"/>
          <w:szCs w:val="32"/>
        </w:rPr>
      </w:pPr>
      <w:r>
        <w:rPr>
          <w:b/>
          <w:color w:val="333333"/>
          <w:spacing w:val="60"/>
          <w:sz w:val="32"/>
          <w:szCs w:val="32"/>
        </w:rPr>
        <w:t>САНКТ-ПЕТЕРБУРГСКАЯ АКАДЕМИЯ УПРАВЛЕНИЯ    И ЭКОНОМИКИ</w:t>
      </w:r>
    </w:p>
    <w:p>
      <w:pPr>
        <w:pStyle w:val="Normal"/>
        <w:rPr>
          <w:b/>
          <w:b/>
          <w:color w:val="808080"/>
          <w:spacing w:val="60"/>
          <w:sz w:val="32"/>
          <w:szCs w:val="32"/>
        </w:rPr>
      </w:pPr>
      <w:r>
        <w:rPr>
          <w:b/>
          <w:color w:val="808080"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сибирский филиа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.В. МЕНЧИК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Й ДИСЦИПЛИН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воведение (Право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100103 «Социально-культурный сервис и туризм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</w:p>
    <w:p>
      <w:pPr>
        <w:pStyle w:val="Normal"/>
        <w:rPr>
          <w:b/>
          <w:b/>
          <w:color w:val="333333"/>
          <w:spacing w:val="60"/>
          <w:sz w:val="32"/>
          <w:szCs w:val="32"/>
        </w:rPr>
      </w:pPr>
      <w:r>
        <w:rPr>
          <w:b/>
          <w:color w:val="333333"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pacing w:val="60"/>
          <w:sz w:val="32"/>
          <w:szCs w:val="32"/>
        </w:rPr>
      </w:pPr>
      <w:r>
        <w:rPr>
          <w:b/>
          <w:color w:val="333333"/>
          <w:spacing w:val="60"/>
          <w:sz w:val="32"/>
          <w:szCs w:val="32"/>
        </w:rPr>
        <w:t>САНКТ-ПЕТЕРБУРГСКАЯ АКАДЕМИЯ УПРАВЛЕНИЯ    И ЭКОНОМИКИ</w:t>
      </w:r>
    </w:p>
    <w:p>
      <w:pPr>
        <w:pStyle w:val="Normal"/>
        <w:rPr>
          <w:b/>
          <w:b/>
          <w:color w:val="808080"/>
          <w:spacing w:val="60"/>
          <w:sz w:val="32"/>
          <w:szCs w:val="32"/>
        </w:rPr>
      </w:pPr>
      <w:r>
        <w:rPr>
          <w:b/>
          <w:color w:val="808080"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сибирский филиа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ПЕРЕЧЕНЬ ТЕМ КОТРОЛЬНЫХ РАБОТ </w:t>
      </w:r>
      <w:r>
        <w:rPr>
          <w:b/>
          <w:bCs/>
          <w:sz w:val="28"/>
          <w:szCs w:val="28"/>
        </w:rPr>
        <w:t>И РЕФЕР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права. Его соотношение с другими социальными норм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содержание правоотнош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юридических фактов и их ви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мерного и неправомерного пове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правонарушений. Преступления и проступ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юридическ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функции государ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государственного устрой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прав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вого государства и его признаки.</w:t>
      </w:r>
    </w:p>
    <w:p>
      <w:pPr>
        <w:pStyle w:val="TextBody"/>
        <w:numPr>
          <w:ilvl w:val="0"/>
          <w:numId w:val="4"/>
        </w:numPr>
        <w:spacing w:lineRule="atLeast" w:line="240"/>
        <w:ind w:left="1077" w:hanging="357"/>
        <w:rPr>
          <w:szCs w:val="28"/>
        </w:rPr>
      </w:pPr>
      <w:r>
        <w:rPr>
          <w:szCs w:val="28"/>
        </w:rPr>
        <w:t>Теории происхождения государства.</w:t>
      </w:r>
    </w:p>
    <w:p>
      <w:pPr>
        <w:pStyle w:val="TextBody"/>
        <w:numPr>
          <w:ilvl w:val="0"/>
          <w:numId w:val="4"/>
        </w:numPr>
        <w:spacing w:lineRule="atLeast" w:line="240"/>
        <w:ind w:left="1077" w:hanging="357"/>
        <w:rPr>
          <w:szCs w:val="28"/>
        </w:rPr>
      </w:pPr>
      <w:r>
        <w:rPr>
          <w:szCs w:val="28"/>
        </w:rPr>
        <w:t>Основы конституционного строя РФ.</w:t>
      </w:r>
    </w:p>
    <w:p>
      <w:pPr>
        <w:pStyle w:val="Normal"/>
        <w:numPr>
          <w:ilvl w:val="0"/>
          <w:numId w:val="4"/>
        </w:numPr>
        <w:spacing w:lineRule="atLeast" w:line="24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человека и гражданина в Российской Федерации.</w:t>
      </w:r>
    </w:p>
    <w:p>
      <w:pPr>
        <w:pStyle w:val="Normal"/>
        <w:numPr>
          <w:ilvl w:val="0"/>
          <w:numId w:val="4"/>
        </w:numPr>
        <w:spacing w:lineRule="atLeast" w:line="24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стройство Российской Федерации.</w:t>
      </w:r>
    </w:p>
    <w:p>
      <w:pPr>
        <w:pStyle w:val="Normal"/>
        <w:numPr>
          <w:ilvl w:val="0"/>
          <w:numId w:val="4"/>
        </w:numPr>
        <w:spacing w:lineRule="atLeast" w:line="24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рганы Российской Федерации и их взаимодействие.</w:t>
      </w:r>
    </w:p>
    <w:p>
      <w:pPr>
        <w:pStyle w:val="Normal"/>
        <w:numPr>
          <w:ilvl w:val="0"/>
          <w:numId w:val="4"/>
        </w:numPr>
        <w:spacing w:lineRule="atLeast" w:line="24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в Российской Федерации. </w:t>
      </w:r>
    </w:p>
    <w:p>
      <w:pPr>
        <w:pStyle w:val="Normal"/>
        <w:numPr>
          <w:ilvl w:val="0"/>
          <w:numId w:val="4"/>
        </w:numPr>
        <w:spacing w:lineRule="atLeast" w:line="24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труктура гражданского правоотношения.</w:t>
      </w:r>
    </w:p>
    <w:p>
      <w:pPr>
        <w:pStyle w:val="Normal"/>
        <w:numPr>
          <w:ilvl w:val="0"/>
          <w:numId w:val="4"/>
        </w:numPr>
        <w:spacing w:lineRule="atLeast" w:line="24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как субъекты гражданских правоотнош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как субъекты гражданских правоотнош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юридических лиц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кты гражданских правоотнош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гражданско-правового догово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, изменения и расторжения гражданско-правового догово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виды гражданско-правов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обенности трудового правоотнош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структура и содержание трудового догово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по инициативе работн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по инициативе работодател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и изменения трудового догово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семейных правоотнош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заключения и прекращения бра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недействительности бра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упруг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е отношения в семейном прав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иментные обязательства в семейном прав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усыновления в семейном прав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уголовно-правовых отношени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характеристика состава преступлен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уголовно-правовой ответственност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и понятие процессуального прав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юридического процесс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субъекты процессуальных отношени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обенности написания контрольной работы по курсу «Правоведение (Право)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ая работа по курсу «Правоведение (Право)» представляет собой письменную форму самостоятельной учебной работы студентов и предполагает более глубокое изучение и анализ одного из основных вопросов учебного курса. Основная цель написания контрольной работы -  закрепление изученного теоретического материала, углубление теоретических знаний студентов в рамках выбранной темы, обобщение и анализ различных нормативно-правовых актов, научных идей, концепций, точек зрения по выбранной теме и выработка у студентов навыков применения хозяйственно-правовых норм.  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стоящие методические рекомендации предназначены помочь студенту рационально организовать труд по выполнению контрольной работы, учесть все основные требования, а также избежать типичных ошибок и лишних затрат времени. Приступая к работе, следует внимательно ознакомиться с разделом, посвященным организационным вопросам выполнения контрольной работы и только после этого обращаться к остальным разделам методических рекомендаций. Их четкое выполнение может служить гарантией качества контрольной работы, и, следовательно, высокой оце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рольной работе исключается полное или частичное переписывание глав или страниц из учебников, статей, монографий и т.д., а предполагается изучение, анализ и систематизация студентом всей необходимой информации для раскрытия те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Общая структура контро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представлена в сброшюрованном виде, на листах формата А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должен быть подготовлен на одной стороне листа; машинописным  текстом – через полтора интервал, 14 шрифт. При этом все линии, буквы, цифры и знаки должны быть черными по цв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 контрольной работы необходимо располагать, соблюдая следующие размеры пролей: левое – не менее 30мм, правое – не менее 10 мм, верхнее – не менее 15 мм, нижнее – не менее 20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в тексте должны иметь отступ от начала текста, равный 15-17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ницы контрольной работы нумеруются арабскими цифрами с соблюдением сквозной нумерации по всему тексту. Номер страницы проставляется в правом верхнем углу без точки в конц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ая работа состоит из введения, основной части (2-3 раздела); заключения и списка литературы, приложения (по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 контрольной работы 15-20 страниц машинописного текста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– 1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– 2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часть 10-15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–  2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исок литературы (10 и более наименован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, является первым листком текста. Он оформляется в соответствии с приложением (1). Титульный лист, включают в общую нумерацию страниц, но номер страницы не проста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формляется в соответствии с приложением (2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указываются актуальность выбранной темы, объект, предмет, цель и задачи работ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ктуальность и степень разработанности темы показывает, насколько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ажным в сегодняшних условиях является изучение выбранной студентом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емы. Актуальность темы может быть обусловлена, например, недостаточным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ровнем знаний о новых процессах и явлениях, необходимостью адаптации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уществующего знания к изменившимся условиям, высокой социально-экономической значимостью проблемы, наличием негативных процессов,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явлений и необходимостью их устранения, требованиями повышения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нкурентоспособности экономики (предприятия) и др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ь представляет собой конечный результат исследования, то, ради чего оно выполнялось. При формулировании цели, как правило, используют отглагольные существительные. Цель работы конкретизируется в поставленных задачах, которые являются «ступеньками», ведущими к ее дости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задачи начинается со слов: изучить, описать, установить, выявить и т.д. Обычно решению каждой задачи соответствует параграф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кт исследования - это процесс или явление, избранные для изучения. Предмет - это та часть, сторона объекта, которая будет изучаться. Важно понять, что формулировка объекта и предмета исследования определяет логику дальнейшего анализа. Имея один и тот же объект исследования, можно рассматривать его разные стороны, и, соответственно, иметь разные предметы исследования одного и того же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о Введении обозначается  информационная база исследования (краткий обзор литературы по данной теме и краткая характеристика материалов, на основе которых выполнено исследования).</w:t>
      </w:r>
    </w:p>
    <w:p>
      <w:pPr>
        <w:pStyle w:val="TextBody"/>
        <w:spacing w:lineRule="auto" w:line="240"/>
        <w:ind w:firstLine="709"/>
        <w:rPr/>
      </w:pPr>
      <w:r>
        <w:rPr>
          <w:b/>
        </w:rPr>
        <w:t>Основная часть</w:t>
      </w:r>
      <w:r>
        <w:rPr/>
        <w:t xml:space="preserve"> контрольной работы состоит не менее чем из двух-трех разделов, которые должны быть логически связаны друг с другом, должны содержаться примеры из юридической практики. Каждый раздел можно заканчивать краткими выводами, а также можно изложить и свое аргументированное мнение по вопросу.  Каждый раздел следует начинать с нового листа. Наименования каждого раздела, параграфа должны быть записаны в виде заголовка строчными буквами (первая прописная) без переноса и точки в конц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является логическим завершением контрольной работы. Оно призвано показать, выполнены ли поставленные во введении задачи, достигнута ли цель работы. В сжатой форме должны быть представлены наиболее важные результаты проделанной работы, сформулированы основные выводы и рекомендации. Следует особо подчеркнуть, что заключение пишется по </w:t>
      </w:r>
      <w:r>
        <w:rPr>
          <w:iCs/>
          <w:sz w:val="28"/>
          <w:szCs w:val="28"/>
        </w:rPr>
        <w:t xml:space="preserve">всей </w:t>
      </w:r>
      <w:r>
        <w:rPr>
          <w:sz w:val="28"/>
          <w:szCs w:val="28"/>
        </w:rPr>
        <w:t>работе, а не только по последней главе. Желательно, чтобы в нем содержалась информация о проблемах, которые остались нерешенными и требуют дальнейших исследований. Наличие таких сведений не свидетельствует о слабости работы. Напротив, оно показывает осознание студентом глубины изучаемой проблемы и сложности ее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ормление иллюстраций, таблиц и прилож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может содержать схемы и таблицы, а также конкретные примеры, раскрывающие формулировки общих положений, приводимых в работе. Небольшие рисунки и таблицы можно разместить в основном тексте работы, а большие – вынести в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 иллюстрации в тексте должны быть сделаны ссылки (или снос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я обозначается словом "Рис."., которое помещают после поясняющих данных. К рисункам относятся рисунки, схемы, диаграммы, графики и т.д. Рисунки следуют размещать в тексте так, чтобы их можно было рассматривать без поворота работы, либо с поворотом работы почасовой стрелки.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следует располагать непосредственно после текста,    в котором она упоминается впервые,  или на следующей страниц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все таблицы в тексте должны быть сделаны ссылки (или снос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 следует нумеровать арабскими цифрами порядковой ну</w:t>
        <w:softHyphen/>
        <w:t>мерацией в пределах всего текста работы. Номер следует размещать в правом верхнем углу над заголовком таблицы после слова "Табли</w:t>
        <w:softHyphen/>
        <w:t xml:space="preserve">ца"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тексте контрольной работы одна таблица,  ее не нумеруют и слово "Таблица" не пиш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- таблиц в работах должно производиться в соответствии с ГОСТ 2.1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аблица имеет заголовок, то он должен быть оформлен строчными буквами (кроме первой прописной) и помещен над таблицей посред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ки граф таблицы должны начинаться с прописных букв, подзаголовки - со строчных,    если они составляют одно предложены с заголов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блицу, если ее строки или графы выходят за пределы форма</w:t>
        <w:softHyphen/>
        <w:t>та, делят на части. Слово "Таблица", заголовок и порядковый номер таблицы в этом случае должны быть указаны один раз над первой частью таблицы, а над последующими частями должны быть написаны слова, например, "Продолжение табл. 2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цифровые данные в графах таблицы выражены в различных величинах, то они должны быть указаны в заголовке каждой графы. Если все показатели, размещенные в таблице, имеют одну и ту же единицу измерения, сокращенное обозначение ее должно быть приве</w:t>
        <w:softHyphen/>
        <w:t>дено в заголовке таблицы, например, тыс.чел., трлн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ведении цифрового материала должны использоваться только арабские цифры, за исключением общепринятой нумерации кварталов, полугодий, которые обозначаются римскими цифрами. Количественные числительные в тексте даются без падежных окончаний. Например, неверно писать </w:t>
      </w:r>
      <w:r>
        <w:rPr>
          <w:iCs/>
          <w:sz w:val="28"/>
          <w:szCs w:val="28"/>
        </w:rPr>
        <w:t>«…в ХХ-м веке …» (правильно будет «…в ХХ веке…»)</w:t>
      </w:r>
      <w:r>
        <w:rPr>
          <w:sz w:val="28"/>
          <w:szCs w:val="28"/>
        </w:rPr>
        <w:t xml:space="preserve"> Интервалы величин в виде «от и до» записываются через тире. Например, 7-15</w:t>
      </w:r>
      <w:r>
        <w:rPr>
          <w:iCs/>
          <w:sz w:val="28"/>
          <w:szCs w:val="28"/>
        </w:rPr>
        <w:t>% или стр. 3-10 и т.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величинах, имеющих два предела, единица измерения пишется только один раз при второй цифре. Такие знаки, как №, </w:t>
      </w:r>
      <w:r>
        <w:rPr>
          <w:i/>
          <w:iCs/>
          <w:sz w:val="28"/>
          <w:szCs w:val="28"/>
        </w:rPr>
        <w:t>%</w:t>
      </w:r>
      <w:r>
        <w:rPr>
          <w:sz w:val="28"/>
          <w:szCs w:val="28"/>
        </w:rPr>
        <w:t>, пишутся только при цифровых или буквенных величинах, в тексте их следует писать только словами; "номер", "процент". Математические знаки "+", "-", "=", "&gt;", "&lt;" и другие используются только в формулах. В тексте их следует писать словами: «плюс», «минус», «равно», «меньше», «больше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 xml:space="preserve"> к контрольной работе следует оформлять как продолжение ее текста на последующих стра</w:t>
        <w:softHyphen/>
        <w:t>ницах, располагая их последовательно по мере появления на них ссылок в основной части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оформляются на листах формата А4, допускается ис</w:t>
        <w:softHyphen/>
        <w:t>пользование форматов АЗ и друг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ое приложение должно начинаться с новой страницы и иметь заголовок, напечатанный прописными буквами,   в правом верхнем углу над заголовком прописными буквами печатается само слово "ПРИЛОЖЕ</w:t>
        <w:softHyphen/>
        <w:t>НИ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ложений более одного, их следует нумеровать арабски</w:t>
        <w:softHyphen/>
        <w:t>ми цифрами порядковой нумерацией, например, ПРИЛОЖЕНИЕ 1, ПРИЛО</w:t>
        <w:softHyphen/>
        <w:t>ЖЕНИЕ 2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тексте приложения иллюстрации, таблицы, формулы следует нумеровать в пределах каждого приложения в соответствии с требованиями, указанными вы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формление библиографических ссылок и списка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ксту курсовой работы должны приводиться ссылки (или сноски) на использованную литературу с указанием номера источника и страницы, откуда взята цитата или приведена информация. Ссылка является указанием источника, на который ссылаются. Ссылка в тексте приводиться в вид номера, заключенного в скобки, соответствует литературному источнику или нормативному документу, приведенному в списке литературы. Например. [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используются цитаты или заимствованные из публикаций цифровые и другие данные, дополнительно указывается также страница источника. Например. [1. С. 53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носка представляет собой дополнительный текст, помещенный отдельно от основного внизу страницы или в конце своего текста, либо в основном тексте в скобках. Может оформляться через команды: вставка, сноска, концевая, автоматическая, параметры, начинать на каждой странице, формат номера – 1, 2, 3...  Сноски печатаются шрифтом Times New Roman  – 10 кегль; выравнивание по ширине. </w:t>
      </w:r>
    </w:p>
    <w:p>
      <w:pPr>
        <w:pStyle w:val="23"/>
        <w:spacing w:lineRule="auto" w:line="240"/>
        <w:ind w:left="0" w:firstLine="283"/>
        <w:jc w:val="both"/>
        <w:rPr/>
      </w:pPr>
      <w:r>
        <w:rPr>
          <w:sz w:val="28"/>
          <w:szCs w:val="28"/>
        </w:rPr>
        <w:t>Например: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23"/>
        <w:spacing w:lineRule="auto" w:line="240"/>
        <w:ind w:left="0" w:firstLine="283"/>
        <w:jc w:val="both"/>
        <w:rPr/>
      </w:pPr>
      <w:r>
        <w:rPr>
          <w:b/>
          <w:sz w:val="28"/>
          <w:szCs w:val="28"/>
        </w:rPr>
        <w:t xml:space="preserve">Ссылки </w:t>
      </w:r>
      <w:r>
        <w:rPr>
          <w:sz w:val="28"/>
          <w:szCs w:val="28"/>
        </w:rPr>
        <w:t xml:space="preserve">на нормативно-правовые акты осуществляется путем указания на пункт, статью и нормативно-правовой акт, в котором содержатся упоминаемые в работе положения.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 ст.1027 Гражданского Кодекса Российской Федерации по договору коммерческой концессии предусматривается использование комплекса исключительных прав, деловой репутации и коммерческого опыта правообладателя;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и  правообладатель предоставляет пользователю за вознаграждение право использования этих благ (п.1ст. 1027 ГК РФ);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и в силу п.1 ст.31 Закона РФ от18 июля 1995 г «О рекламе» юридические лица или граждане (рекламодатели, рекламопроизводители и рекламораспространители) за нарушение законодательства о рекламе несут гражданско-правовую ответственность в соответствии с законодательством РФ.</w:t>
      </w:r>
    </w:p>
    <w:p>
      <w:pPr>
        <w:pStyle w:val="Style18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ссылке на нормативно-правовой акт в контрольной работе впервые,  необходимо указать все его данные, например: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</w:rPr>
        <w:t>ст.43 Конституции Российской Федерации от 12 декабря 1993 года признает</w:t>
      </w:r>
      <w:r>
        <w:rPr/>
        <w:t xml:space="preserve"> </w:t>
      </w:r>
      <w:r>
        <w:rPr>
          <w:sz w:val="28"/>
          <w:szCs w:val="28"/>
        </w:rPr>
        <w:t>право каждого человека на образование;</w:t>
      </w:r>
    </w:p>
    <w:p>
      <w:pPr>
        <w:pStyle w:val="Style18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Закон Российской Федерации </w:t>
      </w:r>
      <w:r>
        <w:rPr>
          <w:sz w:val="28"/>
          <w:szCs w:val="28"/>
        </w:rPr>
        <w:t>"О защите прав потребителей" от 07.02.1992 N 2300-1 (ред. от 21.12.2004) регулирует взаимоотношения между потребителями, изготовителями и продавцами товаров при выполнении работ и оказании услуг, а также устанавливает права потребителей на приобретение товаров и услуг надлежащего качества;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18 августа 1992 г. N 11 "О некоторых вопросах, возникших при рассмотрении судами дел о защите чести и достоинства граждан, а также деловой репутации граждан и юридических лиц" (в ред. Постановлений Пленума Верховного Суда РФ от 21.12.1993 N 11, от 25.04.1995 N 6)…</w:t>
      </w:r>
    </w:p>
    <w:p>
      <w:pPr>
        <w:pStyle w:val="Style18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отпечатанный текст допускается вписывать слова, знаки только черными чернилами или черной тушью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отражает уровень самостоятельной работы студента. Источники располагаются в следующей последовательности: нормативно-правовые акты с учетом их юридической силы (законы, указы, постановления), остальная литература в алфавитном порядке (по первой букве первого слова). В авторских источниках первым словом считается фамилия автора. Все источники в перечне нумеруются. Для каждого источника указываются: фамилия и инициалы автора (авторов); полное название книги, статьи; название журнала или сборника статей (для статей); место издания (названия городов Москва и Санкт-Петербург - сокращенно, соответственно М. и СПб., остальные – полностью); название издательства (если имеется в выходных данных), для книг – год издания, для статей – год и номер журнала, общее количество страниц в книге (например, 88 с.) или конкретные страницы в журнале (например, С. 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12.01.1996 N 7-ФЗ "О некоммерческих организациях"// Собрание законодательства РФ, 15.01.1996, N 3, ст. 145, "Российская газета", N 14, 24.01.1996.</w:t>
      </w:r>
    </w:p>
    <w:p>
      <w:pPr>
        <w:pStyle w:val="Con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в А.С Административная ответственность руководителя. Право и экономика, 2005, NN 6, 7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ршова И.В., Иванова Т.И. Предпринимательское право: Схемы и комментарии: Учебное пособие. М., 2002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Хозяйственное право: Учебник. /Под ред. В.С.Мартемьянова. Т.2. М., 1995.</w:t>
      </w:r>
    </w:p>
    <w:p>
      <w:pPr>
        <w:pStyle w:val="12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93" w:leader="none"/>
        </w:tabs>
        <w:ind w:firstLine="284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5. Технология написания контрольной работы</w:t>
      </w:r>
      <w:r>
        <w:rPr>
          <w:b/>
          <w:bCs/>
          <w:color w:val="000000"/>
          <w:spacing w:val="-5"/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бора темы студенту необходимо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план работы, предусматривающий выделение основных проблем по выбранной тем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ть отбор, изучение и осмысление научной литературы, данных юридической практи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ить нормативно-правовые документы, регулирующие отношения анализируемой пробле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зовыми теоретическими источниками контрольной работы должны быть  нормативно-правовые акты и научно-практические комментарии к ним, монографии, учебные и учебно-методические пособия. Словари по философии, праву, юридические энциклопедии, научные статьи в журналах (таких как «Юрист», «Право и экономика», «Актуальные вопросы юриспруденции», «Журнал российского права» и др.), материалы научно-теоретических конферен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после изучения всех источников и осмысления основных проблем можно приступать к изложению материала контрольной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проверки и защиты контрольной работ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ная контрольная работа сдается студентом на кафедру, где она регистрируется в специальном журнале. Преподаватель проверяет работу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дается заключение о соответствии работы предъявляемым требованиям. На основе этого заключения преподавателем делается вывод: о допуске или не допуске студента к защите контрольной работы и к экзамен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щита контрольной работы имеет целью определить владение студента понятийным правовым аппаратом, глубину понимания теоретических вопросов хозяйственного права,  способность объяснить свои выводы и рекомендации, умение аргументировать собственную точку зрения и ориентироваться в своей работ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защиты включает в себя краткий доклад студента и ответы на вопросы по содержанию работы. Доклад студента должен отразить актуальность темы, цели, задачи, объект и предмет работы, используемые методы и основные результаты исследования, выводы и рекомендаци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доклада – в пределах 5 мину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выставляется с учетом результатов защиты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по контрольной работе заносится в ведомость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ри оценке «неудовлетворительно» («незачет») работа возвращается на доработку. Неудовлетворительная оценка может быть выставлена преподавателем в одном из следующих случаев:</w:t>
      </w:r>
    </w:p>
    <w:p>
      <w:pPr>
        <w:pStyle w:val="Normal"/>
        <w:autoSpaceDE w:val="false"/>
        <w:ind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− </w:t>
      </w:r>
      <w:r>
        <w:rPr>
          <w:sz w:val="32"/>
          <w:szCs w:val="32"/>
          <w:u w:val="single"/>
        </w:rPr>
        <w:t>обнаружение фактов плагиата (использования фрагментов текста</w:t>
      </w:r>
    </w:p>
    <w:p>
      <w:pPr>
        <w:pStyle w:val="Normal"/>
        <w:autoSpaceDE w:val="false"/>
        <w:ind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ругого автора без соответствующих ссылок), в т.ч. представление</w:t>
      </w:r>
    </w:p>
    <w:p>
      <w:pPr>
        <w:pStyle w:val="Normal"/>
        <w:autoSpaceDE w:val="false"/>
        <w:ind w:firstLine="360"/>
        <w:jc w:val="both"/>
        <w:rPr/>
      </w:pPr>
      <w:r>
        <w:rPr>
          <w:sz w:val="32"/>
          <w:szCs w:val="32"/>
          <w:u w:val="single"/>
        </w:rPr>
        <w:t>работы или ее части из сети Интернет</w:t>
      </w:r>
      <w:r>
        <w:rPr>
          <w:sz w:val="32"/>
          <w:szCs w:val="32"/>
        </w:rPr>
        <w:t>;</w:t>
      </w:r>
    </w:p>
    <w:p>
      <w:pPr>
        <w:pStyle w:val="Normal"/>
        <w:autoSpaceDE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− </w:t>
      </w:r>
      <w:r>
        <w:rPr>
          <w:sz w:val="32"/>
          <w:szCs w:val="32"/>
        </w:rPr>
        <w:t>выполнение работы по неутвержденной теме;</w:t>
      </w:r>
    </w:p>
    <w:p>
      <w:pPr>
        <w:pStyle w:val="Normal"/>
        <w:autoSpaceDE w:val="false"/>
        <w:ind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− </w:t>
      </w:r>
      <w:r>
        <w:rPr>
          <w:sz w:val="32"/>
          <w:szCs w:val="32"/>
          <w:u w:val="single"/>
        </w:rPr>
        <w:t>отсутствие анализа нормативно-правовых актов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удент, получивший неудовлетворительную оценку, обязан переделать работу. При этом смена темы на новую без уважительной причины не допускаетс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ражданское право: В 2 т. Том 1: Учебник / Отв.ред.проф. Е.А.Суханов.—М.: Издательство БЕК,1998. С.127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360" w:hanging="360"/>
      </w:pPr>
      <w:rPr>
        <w:sz w:val="24"/>
      </w:rPr>
    </w:lvl>
    <w:lvl w:ilvl="1">
      <w:start w:val="0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43z0">
    <w:name w:val="WW8Num43z0"/>
    <w:qFormat/>
    <w:rPr>
      <w:rFonts w:ascii="Symbol" w:hAnsi="Symbol" w:cs="Symbol"/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Peterburg;Times New Roman" w:hAnsi="Peterburg;Times New Roman" w:eastAsia="Times New Roman" w:cs="Times New Roman"/>
      <w:b/>
      <w:caps/>
      <w:sz w:val="4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te">
    <w:name w:val="note"/>
    <w:basedOn w:val="Style10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Peterburg;Times New Roman" w:hAnsi="Peterburg;Times New Roman" w:cs="Peterburg;Times New Roman"/>
      <w:b/>
      <w:caps/>
      <w:sz w:val="4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ма"/>
    <w:qFormat/>
    <w:pPr>
      <w:widowControl/>
      <w:bidi w:val="0"/>
      <w:spacing w:lineRule="atLeast" w:line="250" w:before="340" w:after="113"/>
      <w:jc w:val="center"/>
    </w:pPr>
    <w:rPr>
      <w:rFonts w:ascii="Times New Roman" w:hAnsi="Times New Roman" w:eastAsia="Times New Roman" w:cs="Times New Roman"/>
      <w:b/>
      <w:color w:val="auto"/>
      <w:spacing w:val="15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Мет_нумерованный"/>
    <w:basedOn w:val="Normal"/>
    <w:qFormat/>
    <w:pPr>
      <w:numPr>
        <w:ilvl w:val="0"/>
        <w:numId w:val="5"/>
      </w:num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left="-567" w:firstLine="851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style3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11:00Z</dcterms:created>
  <dc:creator>Надежда</dc:creator>
  <dc:description/>
  <dc:language>en-US</dc:language>
  <cp:lastModifiedBy>VB5</cp:lastModifiedBy>
  <dcterms:modified xsi:type="dcterms:W3CDTF">2013-04-29T12:11:00Z</dcterms:modified>
  <cp:revision>2</cp:revision>
  <dc:subject/>
  <dc:title/>
</cp:coreProperties>
</file>